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en Architecture Screen Interface System  (OASIS 5.0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right 1987, 1989 Eureka Software Associat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O R D E R     F O R 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: __ / __ / __                PO#: 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ty     Description                            $/un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 �OASIS 5.0 Evaluation (mail order)       � $30.00 �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registration, disks, manual             �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                               �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 �OASIS 5.0  Mini - Private use           � $80.00 �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(registration, disks and manual)        �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 �  Upgrade #1  (registration)            � $49.00 �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 �  Upgrade #2  (reg. disk, manual)       �$139.00 �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                               �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 �OASIS 5.0  Mini - Commercial use        �$120.00 �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(registration, disks and manual)        �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 �  Upgrade #3  (reg. disk, manual)       � $99.00 �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                               �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 �OASIS 5.0 Professional version          �$199.00 �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(registration, disks and manual)        �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ipping (per copy)                       Subtotal: $_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A      $  3.00 by post or UP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$ 20.00 for next day deliver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NADA   $  6.00 by pos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verseas $ 15.00 by post                Shipping: $ 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chigan residents add 4% sales tax              Tax: $ 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Total: $____.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thod of Payment:  ( ) Check       ( ) Money Ord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ke check payable to:   EUREKA SOFTWARE ASSOCIAT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2344 Yorkshir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nn Arbor, MI 48104  (USA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orders outside the U.S. please send check drawn on U.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nk in U.S. dollars, or international money order in U.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llar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ame: 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: 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ress: 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ity: ______________________   State: __    Zip: 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: ______________________   Phone:     ___ ___ 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re did you obtain OASIS?    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than Turbo PASCAL (tm) what language (s) do you use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